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3810</wp:posOffset>
                </wp:positionH>
                <wp:positionV relativeFrom="page">
                  <wp:posOffset>2268855</wp:posOffset>
                </wp:positionV>
                <wp:extent cx="21577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1.6pt;mso-wrap-distance-left:9.05pt;mso-wrap-distance-right:9.05pt;mso-wrap-distance-top:0pt;mso-wrap-distance-bottom:0pt;margin-top:178.65pt;mso-position-vertical-relative:page;margin-left:4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8460</wp:posOffset>
                </wp:positionV>
                <wp:extent cx="2625090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создании муниципального автономного общеобразовательного учреждения «Кондратовская средняя школа «Сфер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6.45pt;mso-wrap-distance-left:9.05pt;mso-wrap-distance-right:9.05pt;mso-wrap-distance-top:0pt;mso-wrap-distance-bottom:0pt;margin-top:229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создании муниципального автономного общеобразовательного учреждения «Кондратовская средняя школа «Сфе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23.22 Гражданского кодекса Российской Федерации, Федеральным законом от 03 ноября 2006 г. № 174-ФЗ «Об автономных учреждениях», постановлением администрации Пермского муниципального округа Пермского края от 11 января 2023 г. № СЭД-2023-299-01-01-05.С-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 внесения в них изменений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муниципальное автономное общеобразовательное учреждение «Кондратовская средняя школа «Сфера» (далее – МАОУ «Кондратовская средняя школа «Сфера») по адресу: 614506, Российская Федерация, Пермский край, Пермский муниципальный округ, д. Кондратово, ул. Н.М. Яблокова, д.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ая цель деятельности создаваемого МАОУ «Кондратовская средняя школа «Сфера» –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ем МАОУ «Кондратовская средняя школа «Сфера» является муниципальное образование Пермский муниципальный округ Пермского края. Полномочия и функции от имени учредителя осуществляет администрация Пермского муниципального округа Пермского края в лице управления образования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предельную штатную численность работников МАОУ «Кондратовская средняя школа «Сфера» в количестве 140 штатной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образования администрации Пермского муниципального округа Пермского края в установленном порядке подготовить и утвердить Устав МАОУ «Кондратовская средняя школа «Сф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олномочить начальника управления образования администрации Пермского муниципального округа Пермского края Соснину Наталью Александровну выступить заявителем в межрайонной ИФНС России № 17 по Пермскому краю при государственной регистрации МАОУ «Кондратовская средняя школа «Сф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мероприятий по созданию МАОУ «Кондратовская средняя школа «Сфера»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е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постановление 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</w:t>
        <w:tab/>
        <w:t xml:space="preserve">       </w:t>
        <w:tab/>
        <w:tab/>
        <w:t xml:space="preserve">                                  В.Ю. Цве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4355</wp:posOffset>
                </wp:positionH>
                <wp:positionV relativeFrom="page">
                  <wp:posOffset>1294765</wp:posOffset>
                </wp:positionV>
                <wp:extent cx="911225" cy="169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35pt;mso-wrap-distance-left:9.05pt;mso-wrap-distance-right:9.05pt;mso-wrap-distance-top:0pt;mso-wrap-distance-bottom:0pt;margin-top:101.95pt;mso-position-vertical-relative:page;margin-left:1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7.2024  № 299-2024-01-05.С-5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25670</wp:posOffset>
                </wp:positionH>
                <wp:positionV relativeFrom="page">
                  <wp:posOffset>1487805</wp:posOffset>
                </wp:positionV>
                <wp:extent cx="80581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117.1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мероприятий по созданию муниципального автономного общеобразовательного учреждения «Кондратовская средняя школа «Сфер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3"/>
        <w:gridCol w:w="2920"/>
        <w:gridCol w:w="2956"/>
      </w:tblGrid>
      <w:tr>
        <w:trPr>
          <w:trHeight w:val="4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42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0"/>
              <w:ind w:left="-108" w:right="-142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Устава 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момента вступления  постановления администрации Пермского муниципального округа Пермского края в юридическую сил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ача заявления о начале процедуры регистрации в Межрайонную ИФНС № 17 по Пермскому краю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 рабочего дня с момента утверждения Уста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на должность руководителя 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 рабочего дня с момента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состава Наблюдательного совета 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3 рабочих дней с момента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ие лицевых счетов, подготовка карточки образцов подписей, получение ЭЦП руководителя, регистрация в ЕИС УФХД ПК, РИС Закупк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с момента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Положения об оплате труда сотрудников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рабочих дней с момента регист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, связанных с созданием МАОУ «Кондратовская средняя школа «Сфе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рабочих дней с момента регист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ь договор об использовании объекта концессионного соглашен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01 октября 2024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ОУ «</w:t>
            </w:r>
            <w:r>
              <w:rPr>
                <w:sz w:val="28"/>
                <w:szCs w:val="28"/>
              </w:rPr>
              <w:t>Кондратовская средняя школа «Сфер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01 октября 2024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формировать и утвердить муниципальное задание на </w:t>
            </w:r>
            <w:r>
              <w:rPr>
                <w:sz w:val="28"/>
                <w:szCs w:val="28"/>
              </w:rPr>
              <w:t>МАОУ «Кондратовская средняя школа «Сфе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01 октября 2024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субсидий на выполнение муниципального задания </w:t>
            </w:r>
            <w:r>
              <w:rPr>
                <w:sz w:val="28"/>
                <w:szCs w:val="28"/>
              </w:rPr>
              <w:t>МАОУ «Кондратовская средняя школа «Сфе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момента утверждения муниципального зад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i w:val="false"/>
      <w:lang w:val="en-US"/>
    </w:rPr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9:00Z</dcterms:created>
  <dc:creator>EMarkin</dc:creator>
  <dc:description/>
  <dc:language>en-US</dc:language>
  <cp:lastModifiedBy>adm15-01</cp:lastModifiedBy>
  <cp:lastPrinted>2023-01-09T09:08:00Z</cp:lastPrinted>
  <dcterms:modified xsi:type="dcterms:W3CDTF">2024-07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